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 внутренних и внешних возможностей и ограничений развития Сергиевского 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1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  <w:gridCol w:w="3580"/>
        <w:gridCol w:w="3579"/>
        <w:gridCol w:w="3579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.1 Особенности предыдущих этапов  развития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е особенности не полноценно используются для создания имиджа и туристической привлекательности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гатое историческое прошлое  района. Основан в эпоху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репость на Казачьем холме, строительство серного завода, образование Сергиевска как центра серного производства, образование курорта, деятельность Гарина-Михайловского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Ново-Закамской оборонительной линии (исторический вал) по территории Сергиев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Сергиевском районе многие поселения имеют богатую историю; на их территории м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мятников истории, археологии, архитектур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нно  в населенных пунктах вдоль берегов р.С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иным–Михайловским заложена ж/д меридионального направления - на север современной Самарской об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17 г.  Сергиевск имел статус город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район в течение последних ста восьмидесяти лет известен как курорт всероссийского значения – СМ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й Радонежский – духовный покровитель Сергиевской земли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РРИТОРИЯ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  Природные особенности местоположения, природные условия и ресурсы, памятники природы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щиеся негативные природные  процессы (карст, водяная и ветровая эрозии, повышение уровня подземных вод, обмеление рек и заиливание малых рек район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7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омышленных предприятий во второй курортной зоне и вблизи населенных пунк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подземных источников и низкое качество питьевой воды из них: по показателю «повышенная минерализац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а Сок в Сергиевском районе относится к «очень загрязненным» - 3-го класса разряда «б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42" w:leader="none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кий природный потенциал района (водный, лесной, почвенный)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сторождений полезных ископаемых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неральное сырье для производства строительных материалов (строительный камень, известняки, доломиты, гипс, мел, песок, глина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фть (крупные существующие нефтяные месторождения, неразведанные месторождения на сегодняшний день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асы торф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42" w:leader="none"/>
                <w:tab w:val="left" w:pos="176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анные крупные нефтяные месторождения: Якушкинское, Радаевское, Боровское, Шунгутское, Серноводское, Южно-Орловско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42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10 памятников природы регионального значения: Серное озеро; Голубое озеро; Карстовая  пещера; Горы Высокая, Шихан, Васильева шишка, Казачий холм; Тепловское озеро,  Студёный ключ,  и др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 Экономико-географическое положение и территориальная организация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большое расстояние района от областного центра - Самары - придает  определенную полупериферийность Сергиевскому райо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8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региональное финансирование района по поддержке и развитию сельских посел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енность населенных пунктов северной части района (особенно сельского поселения Кутузовский) от административного центра района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полного территориального соединения «4С» (Сергиевск, Серноводск, Суходол, Сургут).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 сложившееся наличие  развивающегося поселенческого «ядра 4/5С»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слиянии рек Сока и Сургу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центре большого по площади района является уникальной сельской агломерац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характеризуется средней и низкой степенью урбанизации; высокая степень урбанизации характерна только для поселенческого ядра «5С»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и поселенческий центр района и в пространственном отношении занимает,  по сути, центрирующее положение на территории района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ана схема территориального планирования района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аны генеральные планы и правила землепользова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застройки 17 поселен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вский район расположен на севере Самарской области и имеет выгодное центрирующее положение среди соседних районов обла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8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 имеет наибольшее число соседей среди муниципальных районов Самарской области - граничит с 8 соседними районами, что позволяет налаживать с ними производственные,  культурные, торговые и прочие связ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региональность районного центра, на территории района находятся до 23 территориальных органов региональной и федеральной власт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годное географическое местоположение районного центра (райцентр расположен в центральной части района, что упрощает межрайонные и межрегиональные связи)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3 Транспортная доступ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 всеми соседним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районами имеется прямая автодорожная связь (отсутствуют автодороги с твердым покрытием с Елховским и Шенталинским районам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енность р. Волги – основной судоходной артерии области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езнодорожная коммуникация в районе (с конечной станцией Серные Воды-2) тупикового типа; наличие в основном  грузовых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ческое «ядро» района - сельская агломерация «5 С» расположена в некотором отдалении от трассы М-5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лые поселения, находящиеся вдали от трассы и С5 не имеют нормальных дорог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даря плохой транспортной доступности часть населения из периферийных селений выезжает работать в соседние республик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необходимое количество автодорог с твердым покрытием между периферийными сельскими поселениям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центры сельских поселений связаны радиальными связями, в основном автодорогами с твердым покрытием, с центром района -  с.Сергиевск.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агодаря отремонтированной федеральной трассе, все поселения внутри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язаны удобными дорогам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ая в целом внутренняя транспортная доступность территории района (к большей части населенных пунктов имеются асфальтированные дорог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м (до 90%) поселения имеют дороги с твердым покрыт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поселенческий центр района с юга  проходит железнодорожная ветка Кротовка – Серные воды 2 (от магистрали Москва – Уфа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325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рритории Сергиевского района с юго-запада на северо-восток проходит трасса федерального значения М-5, связывающая поселения района с областным центр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на  трассу М- 5 из ряда северных районов области осуществляется через Сергиевский райо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хождение через район автотрассы федерального значения М-5 обусловливает наличие важных транзитных транспортных путей регионального и межрегионального знач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по территории района продуктопроводов (нефтепроводов и газопроводов) регионального значения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4  Земельные ресурсы, землевладение и землепользование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ергиевский муниципальный район – карантинный, т.к. земли были заражены амброзией. Зерно на вывоз и продажу растить в данное время невозможно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лное использование земель сельскохозяйственного назначения высокого качества (черноземов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обладают черноземные почв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размеры территории района (третий в област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ладание земель  сельскохозяйственного назначения (83% территории района) и  лесного фонда (11%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ее половины земель находится в собственности граждан (53,3%), немногим меньше относится к государственной и муниципальной собственности (46,63%)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ая стоимость земель сельскохозяйственного назначения в среднем по району составила 24800,0  за 1 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ночная стоимость купли-продажи земельных участков достигает в центральных населенных пунктах (4С) до 500  за 1 кв.м. в зависимости от наличия инфраструктуры и месторасположения земельного участ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вовлечения неиспользуемой земли в сельскохозяйственный оборот путем привлечения местных инвесторов в сельскохозяйственное производство при создании подсобных сельских хозяйст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6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сделок  прав на землю осуществляется в течение 5 дне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а работа по кадастровой оценке земель всех категорий земель, что позволяет проводить все сделки с землей, в т.ч. правильное  и своевременное исчисление земельного нало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интерес внешних инвесторов к Сергиевской земле, учитывая, что район является одним из самых больших в области.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 НАСЕЛЕНИЕ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1  Общая демографическая  ситуация, миграци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ение числа рождаемости (отголосок снижения рождаемости в 90-е годы)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асение семей в прекращении помощи от государства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ативные  демографические тенденции – снижение численности населения райо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атривается явная тенденция к старению населения (молодежи через несколько лет будет существенно меньше пенсионеров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ток молодежи из сельских поселений в города; молодежь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езжает на учебу и не возвращаетс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ток жителей из других районов области и России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тная тенденция также действует: благодаря транспортной доступности часть населения выезжает работать в соседние республи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ается численность населения в периферийных населенных пунктов, проявляется тенденция к деград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7 селах из 68 проживает не более 100 человек, а в  20  из них от  1 до 50 человек, - эти поселения находятся на грани вымирания, с учетом существующих тенденций демографических процесс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9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многодетных семей (3 ребенка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9" w:leader="none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ов по строительству жилья сдерживает отток населения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ивается численность населения в центральных поселениях (4С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15"/>
              <w:ind w:left="34" w:hanging="0"/>
              <w:rPr/>
            </w:pPr>
            <w:r>
              <w:rPr>
                <w:bCs/>
                <w:color w:val="000000"/>
              </w:rPr>
              <w:t>Получение социальной поддержки от государств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15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иток жителей из других районов.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28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  Трудовой потенциал и  занятость населения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отдаленные села района переселяются жители городов в возрасте старше трудоспособного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овая миграция населения трудоспособного возраста в другие регионы (возникают сложности в трудовых ресурсах в районе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ость трудоустройства в г.Самара и в г. Москва (высокий уровень оплаты труда и имеется возможность карьерного роста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ом в районе не хватает квалифицированных специалистов рабочих специальностей, в то время как учебные заведения ориентированы на высшее образовани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специалистов, приходящих на предприят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м района сложно конкурировать по уровню заработной платы с предприятиями нефтяной отрасли, что влияет на качество трудовых ресурсов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бые, «узкие» программы по поддержке молодых специалистов. 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ые от 5"С" малые села лишены трудовых ресурсов, сферы занят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нство безработных (женщины) проживают в сельских поселениях, где в целом продолжает оставаться сложной ситуация с сельским хозяйство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"С" (4+1 (п.Светлодольск) стягивает трудовые ресурсы и прочие  ресурс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аточного количества рабочих мест (много предприятий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уровень безработиц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безработных за счет создания новых рабочих мест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фтедобыча на территории района обеспечивает определенную часть занятости населения. 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15"/>
              <w:ind w:left="0" w:hanging="0"/>
              <w:rPr>
                <w:color w:val="000000"/>
              </w:rPr>
            </w:pPr>
            <w:r>
              <w:rPr>
                <w:bCs/>
              </w:rPr>
              <w:t xml:space="preserve">Обеспечение </w:t>
            </w:r>
            <w:r>
              <w:rPr/>
              <w:t>жильем для специалистов, в которых нуждается район</w:t>
            </w:r>
            <w:r>
              <w:rPr>
                <w:color w:val="000000"/>
              </w:rPr>
              <w:t>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ольшинство населения работает в том поселении, где живут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15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Сергиевский район относится к сельским районам с наиболее высокой заработной плато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личие предприятий и производств из соседних республик улучшает ситуацию с занятостью местного на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овая миграция населения трудоспособного возраста в другие регионы (положительно влияет на увеличение доходов населения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ость участия безработного населения в федеральных  программах центра занятости насел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рмарки ваканс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ство, обязывающее предоставление предприятиями перечня вакансий в центр занятости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3 Национальный и конфессиональный состав населения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ые лидеры национальных диаспор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ы только в сфере культуры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плоченной диаспоры (Чуваши и Мордва, Татары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в сфере демографи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региональных мероприятиях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4  Социальная дифференциация населения по уровню жизн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8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й уровень оплаты труда в нефтяной и газовой  отрасли при ограниченном спросе на работни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8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СМИ городского образа жизни; смена ценностей у сельской молодежи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нь велик разброс в уровне жизни населения, в 4С он намного (в разы) превышает уровень жизни на сел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просов населения не соответствует возможностям территории (запросы скорее городские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доходов населения в отдаленных населенных пунктах района в связи с отсутствием работ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ее становиться жить в деревне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реднем низкий уровень заработной платы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ий (стабильный) уровень оплаты труд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Высокий уровень жизни населения центральных сел Сергиевска, Сургута, Суходола, Серноводска относительно соседних районов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оская шкала налогообложения согласно федерального законодательства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5  Местные сообщества и землячества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83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абые земляческие связи за пределами район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оддержки от администраций всех уровней (финансы, помещение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рограммы на местном уровн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яющий центр (Центр общественных организаций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местное население в проектной деятельности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районе насчитывается 13 профсоюзных организаций различных ведомств, предприятий и организаций и  19 общественных организаций, 9 из них зарегистрированы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районе функционируют 3 молодежных  организации, поисковый отряд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15"/>
              <w:ind w:left="0" w:hanging="0"/>
              <w:rPr/>
            </w:pPr>
            <w:r>
              <w:rPr>
                <w:color w:val="000000"/>
              </w:rPr>
              <w:t>Большая часть населения включена в сообщества (ветераны, женский совет, казаки, ВПО, молодежь и детский Пост., боевое братство) и это упрощает работу с населением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15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В Сергиевском районе имеется много известных земляков. </w:t>
            </w:r>
          </w:p>
          <w:p>
            <w:pPr>
              <w:pStyle w:val="23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15"/>
              <w:ind w:left="34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 ХОЗЯЙСТВЕННАЯ  СФЕРА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1  Инвестиционная актив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е внешние инвестиции для  расширения производ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инвестиций из регионального и федерального бюдже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информации о проводимых инвестиционных программах федерального и областного уровн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щественная доля инвестиций в нефтедобывающую отрасль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137" w:leader="none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завершенный инвестиционный объект «Строительство современного комплекса по производству и переработке мяса птицы (бройлера) производительностью 50 000 тонн в год» сдерживает развитие района,  сельского поселения  Калиновка, а также развитие сопутствующих  проекту производст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е процентные ставки банков на заемные инвестиционные средств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нвестиций ограничивает недостаточно выстроенная маркетинговая позиция, предъявляющая инвестиционные проекты во внешней сред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бильное финансовое положение перерабатывающих и сельскохозяйственных предприятий, отсутствие у них залоговой базы, ограничивают собственные инвестици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ые финансовые возможности микрофинансовой организации в предоставлении микрозаймов  на капитальные влож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07 г. по 2017 г. произошло  увеличение объема инвестиционных вложений в районе  в 5,1 ра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доля инвестиций осуществляется в отрасли производственного назна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ами инвестиций в непроизводственной сфере являлись в социальной сфере строительство жилья, а в коммунальном хозяйстве – строительство се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источниками инвестиций являются частная формы собственности, затем следуют муниципальные, федеральные и областные инвестици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икрозаймов СМСП в различные отрасли экономики позволяют делать инвестиционные вложения на развит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амарской области увеличивается объем инвестиционных вложе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годы на территорию района идет существенный рост областных и федеральных инвестиц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ость  микрофинансовой организации получать средства в Гарантийном фонде Самарской области в целях дальнейшего предоставления микрозаймов на капитальные влож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ются инвесторы, осуществляющие строительство коммерческого жиль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возможности привлечения инвестиций для строительства новых административных, производственных и прочих . площаде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2  Малое предпринимательство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кращение программ прямого финансирования начинающих и действующих СМСП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е затраты по ведению бизнеса (тарифы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ия выдачи займов субъектам малого бизнес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залоговой базы у СМСП для получения займов в банка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ение доли индивидуальных предпринимателей, занятых в сфере торгов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теснение сетевыми магазинами СМСП из сферы торгов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 производственного бизнеса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т доли СМСП в сфере оказания услуг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изнеса, оказывающего услуги бизнесу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учение СМСП микрозаймов по упрощенной схем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ются организации инфраструктуры поддержки СМСП: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уют Некоммерческое Партнерство «Объединение предприятий и предпринимателей муниципального района Сергиевский Самарской области «Единство» и «Микрокредитная компания «Автономная некоммерческая организация Центр поддержки субъектов малого и среднего предпринимательства «Сергиевский»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учение СМСП по вопросам ведения бизнес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территории района действует муниципальная  программа «Развитие малого и среднего предпринимательства в муниципальном районе  Сергиевский Самарской области на 2018-2021 год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оследние годы малые предприятия в сфере промышленного производства, в нефтяной отрасли, обслуживающих нефтяную отрасль,  сельском хозяйстве, которые постепенно укрепляют свое положени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территории района имеется представитель Уполномоченного по защите прав предпринимателе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действие с областными организациями инфраструктуры поддержки СМСП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действие с департаментом развития предпринимательства министерства экономического развития, инвестиций и торговли Самарской области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183" w:leader="none"/>
                <w:tab w:val="left" w:pos="46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йствие государственной программы Самарской области «Развитие предпринимательства, торговли и туризма в Самарской области» на 2014-2019 годы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183" w:leader="none"/>
                <w:tab w:val="left" w:pos="46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связан транспортными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риями с соседними республиками, поэтому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его территории работают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зарегистрированные в них.</w:t>
            </w:r>
          </w:p>
          <w:p>
            <w:pPr>
              <w:pStyle w:val="Style19"/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3  Сельское хозяйство в целом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паритет цен на сельскохозяйственную продукцию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 организации сбыта сельскохозяйственной  продукц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стойчивая тенденция переориентации сельскохозяйственного производства с животноводческого на растениеводческое направление, что существенно углубляет сезонные диспропорции в экономике хозяйств и способствует сокращению постоянных рабочих мест на селе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фицит квалифицированных кадров на селе; в 2005 г. на с/х предприятиях района работали - 1321 человек, в 2017 г. - 977 человек, из них 19 % имеют высшее образование, 40 % – среднее специальное, 20% - начальное профессиональное, а 22 % вообще не имеют профессионального образова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достаточный  специальностей в Сергиевском Губернском техникум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65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прибыльных хозяйств составляет 85,7%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-65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табельность по району составила 18,4 %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ой  программой по поддержке кадрового потенциала АПК с 2009 года воспользовались 53 молодых специалиста, на сегодняшний день выплаты получают 9 специалис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ется учебное заведение по подготовке кадров для отрасли сельского хозяйства- Сергиевский Губернский техникум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гиональная программа по поддержке кадрового потенциала АПК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2008 по 2017 год сумма всех выплаченных субсидий сельскохозяйственным товаропроизводителям составила 672 млн.руб.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4  Сельское хозяйство - растениеводство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на рискованного земледел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 организации сбыта сельскохозяйственной  растениеводческой продукции, семя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использованные посевные площади и их территориальная разрозненность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в основном обрабатываются только крупными предприятиям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ьшой объем посевов подсолнечник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достаточно посевов  нуат, льна, пшеницы, гречихи, кукуруз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 развитое семеноводство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чвы района обладают достаточным уровнем естественного плодородия  (преобладает чернозем) для получения высоких урожаев всех районированных сельскохозяйственных культур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изошел рост обрабатываемой пашни в КФХ с 2012 года по 2017 год на 27 %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2009 по 2017 гг. ввод в оборот земель составил – 46,8тыс.г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2007 по 2017 гг. в районе производство зерна увеличилось в 2,2 раза с 50,9 до 112,6 тыс.тонн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2007 по 2017 гг. производство подсолнечника в районе возросло почти в 7 раз с 6,4 до 44,7 тыс. т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сушильных аппарат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величение производства зерна в первую очередь связано с приходом новых инвесторов в район ООО Компания "БИО ТОН" и ООО Агрокомплекс "Конезавод Самарский.    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оказателям эффективности производства район  в десятке  лучших районов области, по урожайности зерновых - на 3-м месте в области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5   Сельское хозяйство - животноводство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спаритет цен на сельскохозяйственную  животноводческую продукцию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тицефабрика не построе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 организации сбыта  животноводческой продукции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 последние 10 лет снижение поголовья  крупного рогатого скота – на 26,0 % , с 7,7 тыс. голов до 5,7 тыс. голов, в том числе коров – на 3,3 %, с 3,0 тыс. голов до 2,9 тыс. голов; снижение поголовья свиней – на 22,5 %, с 4,0 тыс. голов до 3,1 тыс. гол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вотноводство (молочное, мясное).за 10 лет увеличилось поголовье овец и коз на 14,6 %, с 4,1 тыс. голов до 4,7 тыс. гол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гиональная программа по поддержке кадрового потенциала АПК, этой программой с 2009 года воспользовались 53 молодых специалиста, на сегодняшний день выплаты получают 9 специалистов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ельный вес прибыльных хозяйств составляет 85,7%. Рентабельность по району составила 18,4 %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ходимо развитие животноводства в виде крестьянско-фермерских хозяйств и крупных форм хозяйствован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 2008 по 2017 год сумма всех выплаченных субсидий сельскохозяйственным товаропроизводителям составила 672 млн.руб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лечение инвестиций, импульс развития района строительство современного комплекса по производству и переработке мяса птицы (бройлер) производительностью 50 тыс. тонн в год, реконструкция действующего завода по переработке ветеринарно-санитарных отходов ЗАО «Ветсанутильзавод «Сергиевский» с увеличением мощности до 150 тонн в сутки;    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7  Промышлен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о законодательной базы, регулирующей деятельность пред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труктуры налоговых отчислений: снижение доли  районного уровня при увеличении централизованных поступлений в федеральный бюджет,  в т.ч.  налога на нед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страция предприятий  по юридическим адресам за пределами района снижает налоговые поступления в бюджет райо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ность от областного центра сдерживает развитие отраслей промышленности (инвесторы выбирают территории, расположенные ближе к города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условий для инвестирования предприятий  в расширение производства за счет собственных средств (высокая налоговая нагрузка и расходы по ведению бизнеса).  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одведения газа  через региональные струк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новная доля налогов предприятий, осуществляющих деятельность в районе, но зарегистрированных на других территориях уходят  на территории по месту регистраци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яющийся приоритет высокоприбыльной  нефтяной отрасли, который сдерживает развитие других отраслей промышленности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в районе крупных промышленных предприятий,  производящих материальную продукцию. 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изводственных предприятий с продвинутым менеджментом, кроме нефтегазового комплек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производственных мощносте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промышленных производств (переработка сельскохозяйственной продукции и добыча сырья (нефть), перегон газа.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нтрация производственных предприятий в 4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 автомобильных дорог федерального значения и общего польз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 железнодорожной ветки дает возможности перевозки крупномасштабных грузов предприятиям райо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предприятия  района, могут привлекать внимание серьезных инвест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едприятий межрайонного и межобластного значения (ОАО «Ветсанутильзавод Сергиевский», ООО «Автотранссервис», ТОО Рыбопитомник «Студеный ключ», Сергиевский лесхо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йона находятся предприятия федерального значения: ЗАО «ВИЛАР», ОАО «Самаралектравы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е и областные программ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уровень  развития района (стабильный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8  Добывающая промышлен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нефтегазодобывающей отрасли зарегистрированы за пределами района (Самара, Татария, Удмуртия), куда и  перечисляются основные значимые налог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риятия нефтяного комплекса, прежде во многом определявшие жизнь района, утратили по разным причинам монопольную значимость и роль в развитии.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уют предприятия по переработке нефти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худшение экологии района от деятельности предприятий нефтедобывающей отрасл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т затрат местного бюджета на содержание дорог, которые используют предприятия нефтедобывающей отрас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объектов социо-культурной сферы (образования, здравоохранения, социальной защиты) за счет средств местного бюджета при уплате основных налогов отрасли нефтедобычи по месту регистрации за пределами район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территории района имеются  нефтегазовые месторождения, что позволяет  работать различным нефтяным компаниям по добыче нефти  и газа, что способствует занятости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нятость населения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стойные доходы работников добывающих отраслей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9  Строительный  комплекс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ленность Сергиевского района от  промышленных центров области, где производятся строительные материал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строительства на территории района из-за привозных строительных материалов (более 90%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системы мониторинга участия в целевых инвестиционных программах строительства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иродных условий, осложняющих градостроительную деятельность на территории района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ыраженное развитие негативных геологических процессов;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пространенность подземных вод, незащищенных или слабо защищенных от загрязнения  поверхностными стокам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территорий, на которых расположены месторождения полезных ископаемых, которые находятся под защитой Закона РФ «О недрах» и т.д.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0" w:hanging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е количество земельных площадок под жилищную застрой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шенность внутренних коммуникац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д производства в строительном комплексе. Разрушение строительного комплекса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инвестиций в строительство на территории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ток специалистов за пределы района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роизводства строительных материалов (наличие цехов и оборудования для производств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квалифицированный кадровый потенц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рупной и развитой производственной баз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и, материалы, технологии, завод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индивидуального жилищного строительств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благоприятные для градостроительного освоения являются свободные или выведенные из сельскохозяйственного оборота территории вблизи крупных зеленых массивов и рек, на открытых пространствах, имеющих контакты с лесопарковой зон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 площади для строительства с развитыми сетями инженерной инфраструк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с высоким уровнем урбанизированности, с расположенными на них поселениями высокого потенциала разви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сеть автодорог местного значения, обеспечивающие связи населенных пунктов между собо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кательность района для крупных строительных организаций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зможность ведения комплексного жилищного строительств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реализация областных и федеральных програм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 коммуникация, обслуживающая грузовые перевоз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дорога федерального значения (М-5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о небольшое расстояние до промышленных центров (Самара, Тольятти, Ульяновск, Татарстан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рынок сбыта строительных материал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10  Обрабатывающая  промышлен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даленность района от областного центра, что снижает развитие обрабатывающих производств на территории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риятия обрабатывающей промышленности  оказывают услуги предприятиям  нефтедобывающей отрасли на конкурсной основе (на условиях предприятий НДО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ый спрос на территории района на продукцию обрабатывающих производст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ются свободные инвестиционные промышленные площадки  (в том числе на условиях аренды) для размещения предприятий отрас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ость воспользоваться микрозаймами на развити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сплатное обучение по обязательным программам обучения (охрана труда, экологическая безопасность и др.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ая доступность с областным центром, другими районами с целью сбыта продукции предприятий обрабатывающих производств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.11 Лёгкая и пищевая промышлен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лимитов газа для развития производства (например для сушки зерновых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т организации сбыта  продукции сельскохозяйственной переработки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ый спрос на продукцию легкой и пищевой промышленно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транзакционные издержки (получение разрешений, сертификатов и т.п предприятиями переработчиками сельхозпродукции.);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а только подсолнечник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хватает переработки садоводства, плодово-ягодных культу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ует переработка  продукции (мясная, молочна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облемы предприятий переработчиков сельхозпродукции: отсутствие узнаваемых торговых марок для потребителей;  высокая степень износа основных средст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предприятий переработки сельскохозяйственной продукции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с  сырьем  и сбытом у  предприятий Агропром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специалистов для данных отраслей промышленности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 конкуренция по уровням заработной платы среди отраслей промышленности в район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сутствие предприятий легкой промышленности на территории района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ереработки мяса, молока, плодово-ягодных культур, хранение зер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ются свободные инвестиционные промышленные площадки для размещения предприятий отрас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ется возможность взять в аренду под размещение мобильных производств отрасле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ется кадры для обеспечения  данных отраслей промышленно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ется транспортная доступность из близких и отдаленных сел района для работы в предприятиях данных отраслей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ая доступность с областным центром, другими районами с целью сбыта продукции предприятий легкой и пищевой промышленно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влечение инвестиций, импульс развития района строительство современного комплекса по производству и переработке мяса птицы (бройлер) производительностью 50 тыс. тонн в год, реконструкция действующего завода по переработке ветеринарно-санитарных отходов ЗАО «Ветсанутильзавод «Сергиевский» с увеличением мощности до 150 тонн в сутки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ширение количества специальностей для   обучения по требуемым специалистам для легкой и пищевой промышленности на базе Сергиевского Губернского техникума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  ИНЖЕНЕРНАЯ  И  КОММУНАЛЬНАЯ   ИНФРАСТРУКТУРА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  Энерго-, электро-,   тепло-, газоснабжение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ые средства областного бюджета на модернизацию источников теплоснабж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24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Теплоснабжение населения 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ов соцкультбыта в п. Серноводск  осуществляется от ведомственной котельной (СМВ - федерального подчинения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ичие двух тарифов (для ЖКХ и промышленности: регулируемый и нерегулируемый (проблема нерегулируемых тарифов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" w:leader="none"/>
                <w:tab w:val="left" w:pos="142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овая политика монополистов не зависит от реального положения дел в районе, они ориентируются на мегаполисы и свои проекты развит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" w:leader="none"/>
                <w:tab w:val="left" w:pos="142" w:leader="none"/>
              </w:tabs>
              <w:spacing w:lineRule="auto" w:line="240" w:before="0" w:after="0"/>
              <w:ind w:left="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ная политика не соответствует реальности (областное  регулирование)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ые средства областного бюджета на газификацию малонаселенных сёл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ое котельное оборудов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отельные имеют высокий износ оборудования, на которых требуется техническое перевооружение или замена на современные модульные тепловые центр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ющиеся теплопотери, обусловлены наличием 3 котельных, требующих модернизации и надлежащим техническим обслуживанием сетей (отсутствие изоляции, несвоевременная наладка и обслуживание, отсутствие планово-предупредительных ремонтных работ).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сутствие денежных средств в местном бюджете для  перевода жилого фонда на индивидуальное отопление  в малых населенных пунктах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воевременная наладка котельного оборудования вви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ой  квалификации эксплуатационного персонал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одернизированы сети, н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ено уличное освещение (все поселения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переведены на балан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итета без ремонта, большой износ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по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фицирован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азифицировано 44  населенных пункта из 68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ие бани (Суходол)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 электрическое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: централизованные + модульные  котельные (с 1995г.)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 масса  теплоисточников  (котельные) заменены  на тепловые центры с  современным теплооборудование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электромощности, есть резервы для подключ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особенностям электроснабжения  района относится то, что все объекты имеют источники резервного питания и независимые источники электроснабж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6" w:leader="none"/>
                <w:tab w:val="left" w:pos="218" w:leader="none"/>
              </w:tabs>
              <w:spacing w:lineRule="auto" w:line="240" w:before="0" w:after="0"/>
              <w:ind w:left="0" w:firstLine="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газификация района  -  94,6%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76" w:leader="none"/>
                <w:tab w:val="left" w:pos="218" w:leader="none"/>
              </w:tabs>
              <w:spacing w:lineRule="auto" w:line="240" w:before="0" w:after="0"/>
              <w:ind w:left="0" w:firstLine="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бани в 3С (Сургут,  Суходол, Сергиевск)</w:t>
            </w:r>
          </w:p>
          <w:p>
            <w:pPr>
              <w:pStyle w:val="Normal"/>
              <w:tabs>
                <w:tab w:val="clear" w:pos="708"/>
                <w:tab w:val="left" w:pos="76" w:leader="none"/>
                <w:tab w:val="left" w:pos="218" w:leader="none"/>
              </w:tabs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многоквартирных жилых домов (ранее ведомственны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76" w:leader="none"/>
                <w:tab w:val="left" w:pos="218" w:leader="none"/>
              </w:tabs>
              <w:spacing w:lineRule="auto" w:line="240" w:before="0" w:after="0"/>
              <w:ind w:left="0" w:firstLine="76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аны предложения в областную программу газификации населенных пунк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ная программа газификации населенных пунк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участия в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ых программах, а также проектах развития российских монополистов в сферах электроэнергетики и газа в регионах стран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ость привлечения инвесторов в рамках муниципально-частного партнерства (по концессии) для развития системы теплоснабжения жилых домов и объектов соцкультбыта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2  Водообеспечение,  водоснабжение и водоотведение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засушливые года угрожает  дефицит вод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обходимо реализовать проект «Строительство сетей водоснабжение в с. Кандабулак» за счет средств  областного бюджета.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ексы, ограничивающие рост тарифа на вод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ы на воду ниже среднеобластных (для предприятий)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подземных источников вод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 качество (высокая жесткость) питьевой воды в результате   влияния добычи нефти (перемешивание водяных пластов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скважин требуют замены сетей малонаселенных сел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ая себестоимость воды в водозаборных скважинах (за счет высокой стоимости электроэнергии и малого количества потребителей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еспеченность водой (Калиновка, Птицефабрика, Кандабулак - нет холодного водообеспечения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еспеченность новых кварталов разными сетями внутри площадок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1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а модернизация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поселковых сетей 4С (модернизация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жна модернизация канализационных сооружений п. Серноводск и Калиновый Ключ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ы на воду ниже среднеобластных (для предприятий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я сеть системы водоснабж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дернизация насосного хозяйства водозаборных скважин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меются 2 переливные плотины, обеспечивающие подачу воды в населенные пункты района от водозабор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ован проект «Сергиевский групповой водопровод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чередь»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сосных фильтровальных станций (себестоимость низкая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а модернизация ветхих сетей водозабора, водоснабжения, канализации (коммунал..) в 4С (насос.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числа плательщиков за воду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муниципально-частного партнерства в части реализации проектов по модернизации коммунальной инфраструктуры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 Государственных программах, предусматривающих модернизацию коммунальной инфраструктур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3 Жилищное   хозяйство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о федерального и областного законодательств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средств федерального и областного бюджетов, предусматриваемых на обеспечение жильем отдельных категорий граждан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редоставления кредитов на строительство, приобретение жилья  препятствуют  их получению (особенно молодым семьям по причине маленького дохода семьи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пасения  жителей по поводу завершения действия федеральных программ строительства жиль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средств областного и федерального бюджетов, расходуемых на текущий и капитальный ремонт нежилых площадей, занимаемых их структурам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доля ветхого и аварийного жилья - 6%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ношенность внутренних коммуникац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-30" w:hanging="1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очередники на получение жил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достаточных средств у малоимущих граждан на  ремонт и капитальный ремонт жил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жилищного строительства для малоимущих жителей райо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оимость жилья на вторичном рынк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экономических стимулов снижения издержек при оказании жилищных и коммунальных  услу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ЖД переведены на баланс муниципалитета без ремонта, большой изно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эффективная система управления жиль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сть средств местного бюджета (на текущий, капитальный ремонт, строительство новых площадей) нежилых помещен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ЖКХ средств для инвестиций в производство, в обновление  основных фон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работников сферы ЖКХ наблюдается низкая квалификация эксплуатационного персон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типы мышления  из прошлого; потребительское отношение населения к жизни (жилью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лемая обеспеченность жильем  в районе (25,1 кв.м. на человека)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масса жилого фонда сконцентрирована в 4С, что повышает мобильность решения пробл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многоквартирных жилых домов (ранее ведомств.)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приватизировано  90%  жиль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индивидуального  строительства (среди сельских районов) при  наличии  свободных площадок для индивидуального жилищного  строительства и ипотечного кредитования  жилья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ый рынок жилья: предложение больше спроса, в т.ч. 4С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ереселения из аварийного и ветхого жиль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достаточное количество муниципальных нежилых площад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вободных земельных участ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ых предложение много для МБ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финансирования ЖКХ из местного бюджета (2017 г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целью повышения надежности и улучшения качества коммунальных разработана программа» «Модернизация объектов коммунальной инфраструктуры в муниципальном районе Сергиевский на 2017-2019гг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е, областные, местные программы  строительства и приобретения жилья позволяют решать жилищные проблемы населен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ровне области и федерации приняты и реализуются программы по строительству жилья для специалистов и молодеж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зможность участия в федеральных и региональных программах строительства жилья и обустройства инженерной инфраструктур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вхождения в федеральные, областные  программы по модернизации жилищно-коммунального хозяйства и ресурсо-, энергосбереж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ая программа капитального ремонта позволяет проводить капитальный ремонт многоквартирных жилых домов и приводить жилой фонд района в надлежащее техническое состоя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едеральным, областным и муниципальным законодательством предоставляются льготы, субсидии на оплату жилья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4  Экологическая  ситуация, ТБ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загрязнения реки Сок предприятиями соседних районов, расположенных выше по течению рек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Государственной программы по очистке рек и озер.</w:t>
            </w:r>
          </w:p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ча, подготовка, транспортировка нефти ухудшает дороги и экологическую ситуацию.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мусоро-сортировочной станции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е  нормативы накопления ТБО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упление в силу новых нормативов накопления ТБО – после определения регионального опера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ий тариф на вывоз ТБО Не определен региональный оператор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аварий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, ухудшение экологии, риск техногенных чрезвычайных ситуаций из-за перевозок нефти, других опасных веще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йо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ся Ветсанутильзавод (один из трех в Самарской области), который обслуживает и соседние области.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 проект на реконструкцию полигона в мусоро-сортировочную станцию (через регионального оператора), есть участок земл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Определение  регионального опера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я сортировки рассчитана на принятие отходов не только от организаций Сергиевского района, но Исаклинского, Челно-Вершинского, Елховского и Кошкинского рай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5 Обустройство  и благоустройство территорий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о финансирование через Дорожный Фонд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граниченные средства Государственных программ, предусматривающих  благоустройство территорий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законодательства, обязывающего проведение благоустройства прилегающих к объектам территор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но не предусмотрены единые архитектурные требова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 территории района много предприятий, зарегистрированных за его пределами, в связи с чем сложно повлиять на руководство этих предприятий по вопросам благоустройства прилегающих территор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наторий Сергиевские минеральные воды (федеральное подчинение)- требуется обустройство своей территор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обственники-предприниматели не обустраивают прилегающую территорию, фасад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единых архитектурных требова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 улицы асфальтированы (во всех поселениях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нутриквартальных дорог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льских поселениях универсальные  спортивные площадки не соответствуют требования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53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парковых зон (Сургут, Серноводск и в отдаленных населенных пунктах района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12" w:leader="none"/>
                <w:tab w:val="left" w:pos="284" w:leader="none"/>
              </w:tabs>
              <w:spacing w:lineRule="auto" w:line="240" w:before="0" w:after="0"/>
              <w:ind w:left="112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аличии рек и оз. Банное нет пляж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2" w:hanging="112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нешний облик и имидж прежде всего центральных населенных пунктов (4С),  оставляет желать лучш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устройство Серноводска, как территории, на которой расположен курорт всероссийского уровня  «Сергиевские минеральные воды», не соответствует современному уровн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112" w:hanging="1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еудовлетворенность большого числа жителей  уровнем благоустройства территор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района Сергиевский Самарской области на 2014-2017 годы и на период до 2020 года"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Формирование комфортной городской среды  на 2018-2022 годы на территории муниципального района Сергиевский Самарск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ласти"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площадк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спортивные комплексы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по благоустройству  прилегающих общественных территор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территории 5 «С» активно развивается инфраструктура более городского, чем сельского типа. Это привлекательная  для населения территория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 «Жилищный кодекс» (улучшение содержания жилья, благоустройство территорий)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дорожного фонда поступают в бюджет района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ая программа Самарской области «Устойчивое развитие сельских территорий Самарской области на 2014 – 2017 годы и на период до 2020 года».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76" w:leader="none"/>
                <w:tab w:val="left" w:pos="325" w:leader="none"/>
              </w:tabs>
              <w:spacing w:lineRule="auto" w:line="240" w:before="0" w:after="0"/>
              <w:ind w:left="4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рограмма Самарской области «Устойчивое развитие сельских территорий Самарской области на 2014 – 2017 годы и на период до 2020 го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325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программа Самарской области "Формирование комфортной городской среды на 2018 - 2022 годы"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 ПОТРЕБИТЕЛЬСКИЙ РЫНОК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1  Транспортный  комплекс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не видят транспортные проблемы района, а финансовых ресурсов недостаточно для помощи всем районам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конкуренции на рынке перевозок, общий спад производства, особенно в  сельской мест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пропускная способность областных  дорог 4С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нции снижения объема услуг районных предприятий транспорта, грузооборота и перевозки грузов по ж/д ветке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ая ветка Кротовка - Серные воды-2  не используется для перевозки пассажи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7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нтабельность перевозок - отъезд населения, нет пассажиропотока из отдаленных поселений; закрытие маршру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2" w:leader="none"/>
              </w:tabs>
              <w:spacing w:lineRule="auto" w:line="240" w:before="0" w:after="0"/>
              <w:ind w:left="-30" w:hanging="1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04 г. наблюдается снижение пассажирооборота транспорта общего польз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 характер перевозок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озможность расширить объемы перевозок за счет увеличения автотранспортного парка предприятия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автотранспортных предприятиях района высокий процент износа основных средств, а в ремонтных мастерских - недостаток квалифицированных кадр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12" w:leader="none"/>
              </w:tabs>
              <w:spacing w:lineRule="auto" w:line="240" w:before="0" w:after="0"/>
              <w:ind w:left="-30" w:hanging="13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роблемой транспортной инфраструктуры является ненадлежащее качество и состояние дорожного покры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ки в 5С. Нет светофоров (Суходол, Сергиевск); неправильные приоритеты в организации движения автотранспорта (С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аточно парковок (С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, внутрирайонные, междугородние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дальнейшего развития района высока социальная значимость пассажирского автотранспорта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интенсивные внутрирайонные перевозки пассажиров на маршрутах Сергиевск-Сургут-Суходол-Серноводск и Сергиевск-Светлодольск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городние и пригородные пассажирские перевозки осуществляет ООО «Сервис»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автотранспортных предприятиях района имеется развитая база, осуществляется внедрение компьютерных технологий учета, контроля, анализа. 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квалификация работников автотранспортного предприят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илось такс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частые междугородние пассажирские перевозки происходят на маршруте Сергиевск-Самара с заездом в населенные пункты Сургут и Суходол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территории Сергиевского район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 проходит тупиковая железнодорожная однопутная ветка, которая используется для перевозки грузов Сергиевскими и Исаклинскими предприятиями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и логистические большие возможности (по территории района проходит федеральная трасса)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федеральной трассы, сделан ремонт федеральной трассы, возрос поток машин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д для промышленности района.</w:t>
            </w:r>
          </w:p>
          <w:p>
            <w:pPr>
              <w:pStyle w:val="24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вертолетная площадка (из г. Самара)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2  Система связи и информации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хватка специалис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конкуренции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стоимость услуг почты по доставке газеты населению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целях безопасности существует необходимость помощи правоохранительных орган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теснение стационарной телефонной связи сотовой связью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з-за отсутствия дорог трудности подвоза почтальонов в населенные пункты, где отсутствуют отделения почтовой связ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оплата труда в системе почтовой связ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ели 10 населенных пунктов района не получают уверенный телевизионный прием программ ГТРК и местной телерадиокомпани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широкий охват тем веща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о времени для вещания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кращение очереди на услуги телефонной связи из-за низкой платежеспособности населения и в связи с банкротством многих сельскохозяйственных предприятий и, как следствие, отказа от установки телефонного аппара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абая надежность и устойчивость связи из-за отсутствия резервных источников электропитания и плохого энергоснабж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1 населенных пунктах района нет точек  доступа к интернет; в 4-х населенных пункта интернет-связь затрудне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абый спрос на новые услуги связи, в частности на Интернет, в  сельских отдаленных селах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51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обходимо техническое переоснащение организаций, занимающихся выпуском бумажных, теле – радио СМ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йона адекватно структуре его населенных пунктов построена почтовая связь с одним почтамтом и 28 отделениями связи, которые оказывают постоянно расширяющийся спектр услуг населе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обеспечен оптико-волоконными линиями высокоскоростного приема-передачи информации на внутризоновом уровн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ператоров связи: 3 оператора предоставляют услугу стационарной телефонной связи, 3 оператора занимаются услугами мобильной связ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из 68 населенных пунктов района телефонизирова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йона действуют телерадиокомпания, типография, 2 газеты и 4 радиостанци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е лучшее развитое СМИ среди МО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ная газета выходит более 5,0 тыс. экземпляров.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ргиевской типографии печатаются газеты не только своего, но и соседних районов – Исаклинского, Челно-Вершинского и Шенталинского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передачи телерадиокомпания транслирует на территорию Сергиевского района в радиусе 50-70 км, частично охватывая территории Исаклинского, Кинель-Черкасского, Красноярского, Шенталинского, Кошкинского и Челновершинского районов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едется информационная работа в Интернет-пространстве: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на сайте http://www.trkraduga-3.ru/ в ежедневном формате выкладывают информационные выпуски и телепередачи,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в социальных сетях «Вконтакте» https://vk.com/public87563767, «Твиттер» https://twitter.com/R3sergievsk, «Инстаграмм» https://www.instagram.com/raduga_3sergievsk/ - анонсируют и освещают мероприятия, проводимые на территории района и за его пределами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3  Финансовая и деловая инфраструктура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развития кредитования населения, особенно в рамках национальных проектов, необходима ускоренная доработка новых банковских продуктов и технологий, позволяющих реализовывать потребность в данной услуг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онодательство ограничивает перечень государственных и муниципальных услуг МФЦ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ествует оборот наличных денежных средств (не все денежные средства проходят через банковскую систему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е банковские проценты, недоступность банковских кредитов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8" w:leader="none"/>
                <w:tab w:val="left" w:pos="142" w:leader="none"/>
                <w:tab w:val="left" w:pos="180" w:leader="none"/>
              </w:tabs>
              <w:spacing w:lineRule="auto" w:line="240" w:before="0" w:after="0"/>
              <w:ind w:left="38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вестиционных фондов, юридических, риэлторских компаний, рекламных, маркетинговых агентств на территории района не зарегистрировано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достаточное количество финансовых учреждений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ктически действует только система кредитно-финансовых предприятий, которая переходит на систему дистанционного (онлайн) обслуживания физических и юридических лиц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ения банков отсутствуют в отдаленных населенных пунктах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. Без предприятий деловой инфраструктуры район фактически оказывается вне рыночных взаимоотношений в сфере деловых услуг или обслуживается предприятиями, зарегистрированными на других территориях.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деловой инфраструктуры, тормозятся процессы купли-продажи, аренды, нотариального оформления, регистрации, продвижения на рынок новых товаров и услуг и т.п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деловых услуг создает трудности населению и юридическим лицам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8" w:leader="none"/>
                <w:tab w:val="left" w:pos="142" w:leader="none"/>
                <w:tab w:val="left" w:pos="1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деловых услуг  район не получает доходов от этой деятельности, которы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нковские услуги на территории района оказывают 3 основных банка (ПАО Сбербанк, АО КБ «Солидарность АО «Россельхозбанк»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луги страхования на территории района оказывают, дополнительные офисы Самарского отделения № 6991 Поволжский банк ПАО Сбербанк (с. Сергиевск, п. Суходол); дополнительные офисы Акционерное общество коммерческий банк «Солидарность» (п. Суходол), дополнительный офис № 1311 Самарского регионального филиала АО «Россельхозбанк» ( п.Суходол), Страховой отдел в с.Сергиевск филиала ПАО СК «Росгорстрах в Самарской области» (с. Сергиевск), Обособленное подразделение Акционерного Общества "Страховая компания "Астро-Волга" (с. Сергиевск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ения имеющихся банков расположены главным образом в крупных населенных пункта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/>
            </w:pPr>
            <w:r>
              <w:rPr>
                <w:bCs/>
                <w:color w:val="000000"/>
              </w:rPr>
              <w:t>Имеется Микрокредитная компания «Автономная некоммерческая организация Центр поддержки субъектов малого и среднего предпринимательства «Сергиевский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интеллект населения, образовательный уровень выше, чем в большинстве соседних район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центрация  населения в 4С, что дает возможность отбора более квалифицированных кадро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ые изменения  федеральной и региональной политики (национальные проекты)  даст дополнительный толчок развитию деловой инфраструктуры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в Сергиевске межрайонных центров территориальных органов государственного управления.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карный МФЦ в с.Сергиевск  (едут из других  районов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годное географическое положение района (возможность открытия филиалов деловой инфраструктуры на северную зону области)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  организации финансовой и деловой инфраструктуры длительный период осуществляют свою деятельность на территории района и являются устойчивыми. 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получения широкого спектра услуг (государственных, страховых компаний, банков и др.) посредством интернет системы.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41" w:hanging="4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безналичные расчеты ЮЛ и ФЛ с применением платежных карт и терминалов, интернет-банкин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65" w:leader="none"/>
                <w:tab w:val="left" w:pos="20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4  Торговля, услуги питания и бытовые  услуги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окая конкуренция с федеральными и региональными торговыми  сетям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окие расходы, связанные с ведением бизнес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лый бизнес вытесняется сетевым  предприятия закрываются (в основном торговые).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нижение активности МБ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вление на СМСП в сфере торгов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шком много крупных торговых точек, особенно сетевых, в минусе МБ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ышены цены в сетях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нижение присутствия СМСП в сфере торгов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достаточность собственных средств СМСП в сфере торговли на развити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ие процентные ставки банковских креди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ногие жители часто предпочитают делать покупки  в  более современных магазинах г. Самара (ИКЕЯ, ЛЕРУА-МЕРЛЕН, АШАН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териально техническая база требует переоснащения с целью улучшения качества обслуживания населения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изкий уровень  квалификации кадров (специалистов), их дефицит за счет оттока молодежи в город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окая конкуренция в 4С (насыщенность предприятиями розничной торговли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/>
              <w:t>Есть пустующие торговые точк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изкая доля прогрессивных форм торговли (интернет торговля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достаточное обеспечение жителей района  услугами ремонтных мастерских, пунктов приема в отдаленных населенных пунктах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лабая развитость и низкий уровень конкуренции предприятий бытового обслуживания, ремонта бытовой техник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достаточно гостиниц в 4С (с рестораном и кафе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т прачечных, химчистк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ет клининговых компа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 семейных и детских кафе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ишком много крупных торговых точек, особенно сетевых, в минусе МБ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ТРК (кинотеатров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статочно торговых точек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окий уровень обеспеченности  населения торговыми площадями (в 1,5 превышает нормативную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хранена розничная торговля системы потребительской кооперации в отдаленных населенных пунктах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сокий  уровень  деловой активности населения в сфере торговл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ичие  квалифицированных кадров низшего и среднего звена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ичие  материальной базы для развития оптовой торговли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виты все направления (в т.ч. Интернет-заказы)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ытовые услуги развиты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остаточно точек общепита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рмарки выходного дн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учение микрозайма на пополнение оборотных средств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возможности осуществлять предпринимательскую деятельность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личие СМИ для использования в целях продвижения товаров (реклама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ные налог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ные тарифы на энергоносите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 обеспеченность населения форматами современной торговли (федеральные и региональные торговые сети)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 сфере торговли широко представлены федеральные и региональные сетевые торговые сети - 36 торговых объектов (федеральных – 21; региональных – 15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орошая транспортная доступность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ъекты малого бизнеса в сфере торговли обеспечиваются поставками товаров в магазины поставщиками (как раньше  субъекты торговли за товаром в область не едут, его привозят поставщики собственными кадрами и своими транспортными средствами)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5   Фармацевтика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предприятий по производству лекарственных препарат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окая конкуренция в 4С  в сфере розничной торговли лекарственными препаратам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зкая обеспеченность аптеками в отдаленных населенных пунктах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специалистов фармацевтики в отдаленных населенных пунктах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ются возможности размещения аптек в отдаленных населенных пунктах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меются кадры в данной сфере в 4-С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ОО «Самаралектравы» и ВИЛАР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развивать продажи, расширение ассортимента, модернизация производства (ООО Самаралектравы)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 базе Сергиевского Губернского техникума обучения по данным специальностям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  СОЦИАЛЬНЫЕ  СФЕРЫ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1   Образование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ловиях нормативного финансирования и ограниченных возможностей бюджетов разных уровней невозможно оснастить все образовательные учреждения оборудованием, необходимым и достаточным для получения качественного образования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реднем школы заполнены обучающимися на 53%  при существующей  позитивной демографической тенденции (в среднем 4% в год)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ь образовательных учреждений перегружена малочисленными средними и основными школам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воде (даже правильно обоснованном) общеобразовательной школы из села, через некоторое время пустеет и само село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перечня специальностей в СПО; нехватка специальностей, в том числе «женских»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связки работодатель - образовательное учрежд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4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4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ая материально-техническая баз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в образовательный процесс новых педагогических технологий, оснащение школ новыми средствами обу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ргиевском районе имеется государственное бюджетное учреждение дополнительного профессионального образования «Сергиевский ресурсный центр» для специалистов для трех районов об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йона находятся 1 учреждение СПО с 1 филиал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03 года на территории района функционирует государственное бюджетное учреждение для детей, нуждающихся в психолого-педагогической и медико-социальной помощи - Центр психолого - медико-педагогического сопровожд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в сфере образования способствовал  проявлению и инвестированию инициативы с мес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в сфере общего образования направляется и корректируется из северного образовательного округа, совместно с Челно-Вершинским и Шенталинским районам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действие с министерством сельского хозяйства Самарской области и с министерством образования и науки (учредители Сергиевского губернского техникума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 и повышение эффективности реализации молодежной политики в Самарской области на 2015-2020 годы»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2  Культура  и  досуг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по раскрутке на область и Россию уже проводимых крупны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ы возможности финансовой поддержки сферы культуры на селе со стороны обл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ие количества ставок в сфере куль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граммы поддержки молодых специалистов вернувшихся на сел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взаимодействие с департаментом по туризму  Самарской области по вопросам организации досуга  городских жителей  на базе районных организац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графического комплекса «Казачье подворье» в х. Вольница и пункта сельского туризма «Усадьба за околицей» в с. Красноярка, музея войлока «Валеные чудеса» 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заинтересованность руководства организаций. Низкая МТБ на периферии района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лаб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ая баз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 состояние зданий домов культуры, отсутствие требующегося материально-технического оснащения ДК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ватка специалистов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еат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их поселениях не достаточно развита современная сфера организации досуга населения, и прежде всего молодеж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 п.г.т. Суходол культурно-молодежного (культурно-развлекательного) цент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молодежного культурно-досугового цент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 центра семейного досуг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запросов населения не соответствует возможностям территории (Не совсем село →город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ле стало сложнее вести культурно-досуговую деятельность (из-за оттока активного населения в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я специалистов)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скру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иваль "Энколпион"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работников культуры на периферии на сокращенный рабочий день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организованных мест отдых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но организованная разносторонняя деятельность управления культуры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олодых специалистов с высшим профессиональным образование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культуры района активно и системно занимается молодежной политикой, организацией молодеж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витием волонтерства среди подростков. Делаются первые шаги в развитии производственных молодежных актив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активно откликаются на современные запросы насел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атая хоровая культура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"Энколпион"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инопоказов в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ате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ь возможность участия учреждений культуры в социокультурных проектах и расширения спектра их услу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йоне растет количество творческих коллективов, представляющих район на различных фестивал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участия района в областной программе по развитию историко – культурного туризм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7.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ристическая активность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заимодействия с Департаментом по развитию туризма Самарской област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або развито в районе туристическое направлени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пециалистов по туризм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 туристических маршру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 имеет редкие природные памятники (Голубое озеро, серные источники и озера, Шихан гора  и др.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тся  организации, заинтересованные в туристах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а граждан по развитию сельского туризм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сторико-краеведческого музея в Сергиевске. Разработаны интерактивные познавательные экскур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.  Спасское открыт интерактивный музей войлока «Валеные чудеса», представляющий район на всероссийских ярмарках и выставк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уют: историко-этнографический комплекс «Казачье подворье» в х. Вольница и пункт сельского туризма «Усадьба за околицей» в с. Краснояр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  проект «Серная жемчужина» Серноводского СДК -  разработано 4 турмаршру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«Мое Отечество» позволил разработать виртуальные маршруты по заповедным местам района и разместить их в социальных сетях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отечественного туризма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4  Физическая  культура  и спорт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достаточное финансирование строительства спортивных объект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база широко представлена только в п. Суходол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зкая заинтересованность руководства организаций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материально-техническая база на периферии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Ледового Дворц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замена воздухо-опорной конструкции, которая функционирует с 2006 года. За это время купол получил значительный процент амортизации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% населения систематически занимаются спорт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ся  24  вида спор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спортивное образование бесплатно (19 видов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района расположено 111 спортивных сооружений с единовременной пропускной способностью 3439 человек. Это спорткомплекс «Олимп» в г.п. Суходол, 7 приспособленных помещений 34 спортивных зала, 66 плоскостных спортивных площадок, в т.ч. 12 футбольных полей, плавательный бассейн, 2 тира.  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2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ое подразделение ГБОУ СОШ №2 п.г.т. Суходол "ДЮСШ"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112 штатных работников физической культуры (80 человек имеют высшее и 23 среднее специальное образование), в том числ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 по месту жительства – 7 чел. (Сергиевск, Сургут, Серноводск, Кармало-Аделяково, Калиновка, Чёрновка, Кутузовский)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муниципальная программа «Развитие физической культуры и спорта в муниципальном районе Сергиевский на 2016-2020г.г."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Самарской области «Развитие физической культуры и спорта в Самарской области на 2014 - 2020 годы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 района принимают участие в международных, Всероссийских и областных соревнованиях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.5  Здравоохранение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истема страховой медиц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и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финансирование  лечения больны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читывается специфика сельского района при внедрении единой модели развития здравоохранения (через офисы врачей общей практик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В  находится в федеральном подчинении, нет инвестиций, нет разви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 местной власти (муниципальной и региональной)  на данный момент нет взаимодействия с федеральными органами  по поводу  курорта СМВ.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достаточный уровень развития здравоохранения в районе отмечается, прежде всего, в сельских поселениях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ая  материально-техническая база лечебных учреждений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 реконструкция зда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ватка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Дефицит врачебных кадров 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адение престижности профессии врач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ежелание молодых врачей работать в сельской местно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хватка специалистов младшего, среднего и высшего состава (медсестры, фельдшера, врач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рт «Сергиевские минеральные воды» морально и физически устаре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, оснащение, состояние жилых и лечебных корпусов и прилегающей территории, обслуживание и организация работы курорта СМВ требует современной модернизации с учетом обслуживания различных категорий клиент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10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муниципальный медицинский центр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106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По уровню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валификации и сертификации персонала МУЗ «Сергиевская ЦРБ» занимает одно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из первых мест в об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10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территории района с 19 века расположен  курорт всероссийского значения – «Сергиевские минеральные воды», оказывающий уникальные санаторно-курортные услуги населению об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9" w:leader="none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личие кур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ет возможности  району для развития туризма, оздоровления населения,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урортного поселка Серноводск.</w:t>
            </w:r>
          </w:p>
          <w:p>
            <w:pPr>
              <w:pStyle w:val="Style19"/>
              <w:tabs>
                <w:tab w:val="clear" w:pos="708"/>
                <w:tab w:val="left" w:pos="218" w:leader="none"/>
                <w:tab w:val="left" w:pos="10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8" w:leader="none"/>
                <w:tab w:val="left" w:pos="106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В больнице, кроме жителей района, по некоторы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пециальностям получают лечение и проходят обследование жители соседних Челно-Вершинского, Исаклинского и Шенталинского район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83" w:leader="none"/>
              </w:tabs>
              <w:spacing w:lineRule="auto" w:line="240" w:before="0" w:after="0"/>
              <w:ind w:left="4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ый проект в сфере здравоохранения позволил оснастить медицинские учреждения современным оборудовани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бластной программы строительства офисов врачей общей практики и ФАП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сть возможность наладить взаимодействие с федеральной властью и региональной властью по поводу СМВ, предложив проект, варианты участия района в развитии объекта.</w:t>
            </w:r>
          </w:p>
          <w:p>
            <w:pPr>
              <w:pStyle w:val="Normal"/>
              <w:tabs>
                <w:tab w:val="clear" w:pos="708"/>
                <w:tab w:val="left" w:pos="109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6   Социальное  обеспечение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совершенство федерального и областного законодательства в части предоставления мер социальной поддержки для малообеспеченных граждан (незначительный размер выплат не решает проблему бедности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ый уровень оплаты труда в отрасл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ишняя бюрократизация сферы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сутствие достаточного количества СО НК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ое количество технических средств реабилитации для пожилых людей в отделениях дневного пребывания (тренажеры и др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возможностей для медико-социального обслуживания больных с онкологической патологией, тяжелыми формами сахарного диабета, бронхиальной астмо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оциальной гостиницы и благотворительного питания для лиц, оказавшихся в трудной жизненной ситуации, при наличии в районе лиц без определенного места жительства и зан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я, востребованная и стабильная сеть пунктов социального обеспеч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а система социальной поддержки малоимущих граждан и семей с деть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 отделения для женщин с детьми, находящихся в трудной жизненной ситуа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льготного проезда в общественном транспорте по внутрирайонным маршрута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районной программы «Обеспечение беспрепятственного доступа инвалидов и маломобильных групп населения к объектам социальной инфраструктуры и информации в м.р-н Сергиевский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наты социальной адаптации для обучения лиц с ограниченными возможностями здоровым навыкам самообслуживания и пункта проката технических средств реабилитации для пенсионеров и инвали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пециальных учебных заведений (техникум, ВУЗ) для получения профессии для лиц с ограниченными возможностями в пределах район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1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эффективной законодательной базы федерального и областного уровня в вопросах социальной защиты насе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р социальной поддержки по оплате жилья и коммунальных услуг для работников бюджетной сферы, проживающих в сельской мест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1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анаторно-курортного лечения работников бюджетной сферы, в т.ч. и управления социальной защиты насел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1" w:leader="none"/>
                <w:tab w:val="left" w:pos="14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единый лицевой счет льготника по всем видам       компенсаций и льго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р социальной поддержки в виде ежемесячных выплат, стимулирующих рождаемость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7 Безопасность и правопорядок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деральная подчиненность органов правопорядка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я преимущественно совершаются в состоянии алкогольного опьянения с целью имущественных посягательств, также имеют место преступления на бытовой поч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койство вызывает нелегальная торговля алкогольной продукцие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ая профилактическая рабо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материально-техническая баз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населения Сергиевского района обеспечивают 6 силовых структур: прокуратура Сергиевского района; Красноярский межрайонный следственный отдел следственного комитета России по Самарской области; отдел МВД России по Сергиевскому району (является самой многочисленной силовой структурой); Отделение вневедомственной охраны по Сергиевскому району ФФГКУ УВО ВНГ России по Самарской области; филиал по Сергиевскому району ФКУ ГУФСИН России по Самарской области; отделение ФСБ по Самарской области в г. Отрадны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пециализированных структур увеличивает их возможности борьбы с преступлениями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специалистов МЧС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ая система ЕДДС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7 году по сравнению с 2010 годом произошло снижение преступности на 18,8% , а именно снижен уровень  имущественных посягательств; преступлений, связанных с незаконным оборотом наркотических средств;  тяжких и особо тяжких преступле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лирование территории осуществляется патрульно – постовыми нарядами в составе сотрудников отдела МВД России по Сергиевскому району, членов общественной организации  «Народная дружина муниципального района Сергиевский Самарской области» и некоммерческой организации «Юртовое казачье общество «Вольница»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сложности и стратегической важности решения задач противодействия  совершению преступлений дает возможности задействовать областные и федеральные ресурс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района функционируют комиссии: профилактики правонарушений, безопасности дорожного движения, антитеррористическая комиссия, по противодействию коррупции и д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   МУНИЦИПАЛЬНОЕ  УПРАВЛЕНИЕ 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огранич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утренние возмож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нешние  возможности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1  Организация  местного самоуправления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 полномочий (большая часть) переданы от поселений на уровень района (131-ФЗ)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построен таким образом, что доля собственных доходов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их поселений всего 10-15%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та муниципальных образований самарской области часто формальн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трудничестве в различных сферах с администрацией Кировского района С-Петербурга в большей степени формальн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готовленность администраций поселений к исполнению передаваемых полномочий по 131-ФЗ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олноценной административной инфраструктуры в поселен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  <w:tab w:val="left" w:pos="1980" w:leader="none"/>
              </w:tabs>
              <w:spacing w:lineRule="auto" w:line="240" w:before="0" w:after="0"/>
              <w:ind w:left="0" w:hanging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квалифицированных кадров в удаленных от центра поселен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е управленческие решения становятся известны по факту  главам поселений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 предпринимателями и местной властью нет официальных соглашений о сотрудничестве, контакты разовые. Местная власть чаще обращается за помощью. 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175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льные объединения обычно достаточно лояльны к местной власти, таким образом, взаимодействие только через них позволяет получить одностороннее представление о потребностях, настроениях населения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 активно реформирует свои структуры,  стремится к правильной организации деятельности подразделе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 полномочий (большая часть) переданы от поселений на уровень района (131-ФЗ). С точки зрения квалификации кадров/ финансовых затрат, оперативности это "+",  освобождает время глав поселений для работы на территории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аженное удобное взаимодействие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поселениями внутри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руктуре управления районом  учтена его сельскохозяйственная направленность – наличие лиц и структур в администрации района, отвечающих за взаимодействие с сельхозпроизводителями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личные взаимодейст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 предпринимателями и местной властью, взаимопомощь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я часть населения включена в сообщества (ветераны, Жен. совет,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заки, ВПО, молодежные и детские объединения, 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евое братство) и это существенное упрощает работу, взаимодействие с населением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2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ее взаимодействие с общественными организациями,  по словам глав поселений позволило реализовать Стратегию, разработанную в 2007 году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позволяющее передачу полномочий между уровнями муниципальной в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участия в разного рода целевых программах федерального и регионального уровней (привлечение и использование финансовых ресурсов других уровней власт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района (с.Сергиевск) расположено  23  территориальных органов государственной власти, обслуживающих также ряд районов северной зоны области; увеличение с 17 до 23 территориальных  органов государственной власти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и сельские поселения входят в Совет муниципальных образований</w:t>
            </w:r>
          </w:p>
          <w:p>
            <w:pPr>
              <w:pStyle w:val="Style19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ой области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0" w:leader="none"/>
                <w:tab w:val="left" w:pos="34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глашение о сотрудничестве в различных сферах с администрацией Кировского района С-Петербурга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2   Стратегическое  планирование 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регламентирована процедура стратегического планирова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 специализированного подразделения в муниципальном образовании, отвечающего за стратегическое планиров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иоритетно выстроенной системы целей в развитии района и стратегически ориентированных структур управления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2007 году разработана Стратегия социально-экономического развития муниципального района Сергиевский на период до 2022 год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 ставит цели развития района в долгосрочной перспективе и использует современные инструменты менеджмента  для их достижения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аны и реализуются муниципальные програм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активно продвигает разработку стратегии развития района, работает с местным сообществом. 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лаженное удобное взаимодействие между поселениями внутри 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 взаимодействие и позволило реализовать стратегию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ством предусмотрено стратегическое планирование на уровне муниципальных образован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яется методическая поддержка  стратегического планирования со стороны государственных органов Самарской обла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и необходимость корреляции стратегических решений по развитию района и составляющих его поселений со стратегией области и стратегиями соседних район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рейтинг Сергиевского района по уровню социально-экономического развития среди других муниципальных районов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  Муниципальное имущество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ная и длительная процедура передачи имущества между уровнями вла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софинансирования работ по постановке на кадастровый учет границ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йона, поселений и населенных пунктов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ложная процедура регистрации права неликвидного имуществ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дура оформления и регистрации бесхозяйного имущества в соответствии с действующим законодательством длительная по времен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хватка специалистов в уполномоченной структуре по управлению муниципальным имуществ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ие специалистов  по управлению муниципальным имуществом в поселениях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  <w:tab w:val="left" w:pos="17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трализации управления муниципальным имуществом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делегирования осуществления полномочий поселений на уровень муниципального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неликвидное муниципальное имуще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е в отдаленных населенных пунктах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ефицитом бюджета не поставлены на кадастровый учет границы района, поселений и населенных пункт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ую массу муниципального имущества составляют, объекты электро-, тепло-, газо- и водоснабжения, водоотведения, жилой фонд, земельные участки, объекты сферы образования, культуры, физической культуры и спорта, административные здания и помещения, дорог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уполномоченная структурная единица Администрации муниципального района Сергиевский Самарской области по организации и обеспечению реализации ее полномочий по управлению и распоряжению муниципальным имуществ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ей района взят курс на повышение эффективности использования муниципального имущества, зем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 учет муниципального имущества путем ведения Реестров муниципальной собственности муниципального района Сергиевский и поселений муниципального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еречень имущества, предоставляемого СМСП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мущество, не используемое в муниципальных целях, отчуждается в порядке приватизаци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ы на кадастровый учет границы с. Калиновка. До конца 2018г. будут поставлены на кадастровый учет границы с. Сергиевск, п. Светлодольск,  п. Лесозавод и хутор Вольниц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онодательство о приватизации имуществ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законодательно (131-ФЗ) права передачи управления муниципальным имуществом на уровень муниципального  район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корпорации «Агентство стратегических инициатив» в части общих принципов формирования и предоставления муниципального имущества СМСП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полагается софинансирование работ по постановке на кадастровый учет границ района и поселений.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-бюджетная система</w:t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отношения построены таким образом, что происходит перераспределение налоговых платежей, собранных на территории района, в пользу федерального и регионального бюджетов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доходной части бюджета изменяется (возрастает зависимость местного бюджета от размера финансовой помощи из других уровней бюджетов, район стал дотационным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ьшую часть доходных источников муниципальных бюджетов  составляют безвозмездные поступления от регионального и федерального уровней бюджетов -  в виде субвенций, субсидий и дотаций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поступления в местный бюджет налога на добычу полезных ископаемых ограничивает доходную часть бюджета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цен на энергоносители (велика доля коммунальных платежей в структуре расходов бюджета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д производства в отдельных отраслях деятельности обуславливает снижение темпов роста поступления налогов в бюджет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очная собираемость местных налогов в силу низкой платежеспособности населения и незавершенности оформления прав собственности на землю и недвижимост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финансового года наблюдается разрыв между доходной и расходной частями бюджета (доходы имеют тенденцию уменьшения, расходы – увеличения, в результате растет дефицит бюджетных средст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аженная деятельность финансово-экономических служб администрации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боты с местным бюджето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ность бюджетных операций по переданным полномочиям с уровня поселений на уровень район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ей района осуществляется поиск дополнительных резервов увеличения налогооблагаемой базы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ым направлением деятельности администрации является сокращение (оптимизация) существующих расход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экономии бюджетных средств отпускаемых на энергоносители и их перераспределения на другие цел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е доходы района от нефтедобычи, рабочие места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привлечения  средств из бюджетов всех уровней путем активной проектной деятельности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участия в региональных и федеральных программах.</w:t>
            </w:r>
          </w:p>
          <w:p>
            <w:pPr>
              <w:pStyle w:val="Style19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 получает определ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(налоговые) от нефтедобычи, </w:t>
            </w:r>
          </w:p>
          <w:p>
            <w:pPr>
              <w:pStyle w:val="Style19"/>
              <w:tabs>
                <w:tab w:val="clear" w:pos="708"/>
                <w:tab w:val="left" w:pos="142" w:leader="none"/>
                <w:tab w:val="left" w:pos="176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9:57:00Z</dcterms:created>
  <dc:creator>Татьяна</dc:creator>
  <dc:description/>
  <cp:keywords/>
  <dc:language>en-US</dc:language>
  <cp:lastModifiedBy>user</cp:lastModifiedBy>
  <dcterms:modified xsi:type="dcterms:W3CDTF">2018-09-05T09:12:00Z</dcterms:modified>
  <cp:revision>6</cp:revision>
  <dc:subject/>
  <dc:title/>
</cp:coreProperties>
</file>